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МУНИЦИПАЛЬНОЕ  БЮДЖЕТНОЕ ОБЩЕОБРАЗОВАТЕЛЬНОЕ У</w:t>
      </w:r>
      <w:r>
        <w:rPr>
          <w:b/>
          <w:caps/>
        </w:rPr>
        <w:t>чрежд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«ГИМНАЗИЯ № 5 »</w:t>
      </w:r>
    </w:p>
    <w:p>
      <w:pPr>
        <w:pStyle w:val="Normal"/>
        <w:jc w:val="center"/>
        <w:rPr/>
      </w:pPr>
      <w:r>
        <w:rPr/>
        <w:t>ул. Богдана Хмельницкого, 12, ул. Ветеранов , 17 Норильск, Красноярский край, 663305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тел. (3919) 48-47-34, тел /факс (3919) 46-91-12, 43-18-04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imn5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АТТЕС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    </w:t>
      </w:r>
      <w:r>
        <w:rPr>
          <w:b/>
          <w:u w:val="single"/>
        </w:rPr>
        <w:t xml:space="preserve">БИОЛОГИЯ </w:t>
      </w:r>
    </w:p>
    <w:p>
      <w:pPr>
        <w:pStyle w:val="Normal"/>
        <w:rPr>
          <w:b/>
          <w:b/>
        </w:rPr>
      </w:pPr>
      <w:r>
        <w:rPr>
          <w:b/>
        </w:rPr>
        <w:t xml:space="preserve">КЛАСС         </w:t>
      </w:r>
      <w:r>
        <w:rPr>
          <w:b/>
          <w:u w:val="single"/>
        </w:rPr>
        <w:t>11 (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Рассмотрите предложенную схему направлений эволюции. Запишите в ответе пропущенный термин, обозначенный на схеме вопросительным зна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8340" cy="1629410"/>
            <wp:effectExtent l="0" t="0" r="0" b="0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Рассмотрите таблицу «Пути эволюции» и заполните пустую ячейку, вписав соответствующий терми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и эволю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ы признаков у организм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Ароморф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явление головного мозга у ры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ие конечностей у змей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Установите по</w:t>
        <w:softHyphen/>
        <w:t>сле</w:t>
        <w:softHyphen/>
        <w:t>до</w:t>
        <w:softHyphen/>
        <w:t>ва</w:t>
        <w:softHyphen/>
        <w:t>тель</w:t>
        <w:softHyphen/>
        <w:t>ность соподчинения си</w:t>
        <w:softHyphen/>
        <w:t>сте</w:t>
        <w:softHyphen/>
        <w:t>ма</w:t>
        <w:softHyphen/>
        <w:t>ти</w:t>
        <w:softHyphen/>
        <w:t>че</w:t>
        <w:softHyphen/>
        <w:t>ских категорий у животных, на</w:t>
        <w:softHyphen/>
        <w:t>чи</w:t>
        <w:softHyphen/>
        <w:t xml:space="preserve">ная с наименьш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е</w:t>
        <w:softHyphen/>
        <w:t>мей</w:t>
        <w:softHyphen/>
        <w:t>ство Волчьи (Псовы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класс Млекопитающ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ид Обык</w:t>
        <w:softHyphen/>
        <w:t>но</w:t>
        <w:softHyphen/>
        <w:t>вен</w:t>
        <w:softHyphen/>
        <w:t>ная лис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отряд Хищ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тип Хордов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род Лисиц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Прочитайте текст. Выберите три предложения, в которых даны описания морфологического критерия вида растения Пузырчатка обыкновенная. Запишите в таблицу цифры, под которыми они указ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(1)Насекомоядное растение Пузырчатка обыкновенная в основном встречается в средиземноморском регионе Европы и Африки. (2)Пузырчатка обыкновенная произрастает по каналам, прудам, стоячим и медленно текущим водоёмам, болотам. (3)Листья растения рассечены на многочисленные нитевидные доли, листья и стебли снабжены пузырьками. (4)Каждый мелкий пузырёк, находящийся на изящных подводных листочках, – сложный ловчий аппарат, клапан которого открывается только внутрь. (5)Цветки окрашены в жёлтый цвет, сидят по 5–10 на цветоносе. (6)Пузырчатка обыкновенная цветёт с июня по сентябр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Какие из перечисленных примеров относят к ароморфоза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листья-иголки у хвой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млечные железы у млекопитающ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корнеплоды у свёк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оловое размн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ткани у раст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стебель соломина у зла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Установите соответствие между характеристикой естественного отбора и его формой.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2"/>
        <w:gridCol w:w="2543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ТБОР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отбирает новые признаки в изменяющихся условиях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изменяет частоту встречаемости призн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сохраняет среднее значение призн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действует в относительно постоянных условиях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закрепляет новую норму реа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долго сохраняет генотипы и фенотипы особей в популяции неизменным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вижущий от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табилизирующий отбо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Запишите в ответ цифры, расположив их в порядке, соответствующем буквам: 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Установите соответствие между примерами и направлениями эволюции: к каждой позиции, данной в первом столбце, подберите соответствующую позицию из второго столбца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2"/>
        <w:gridCol w:w="2543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ОЛЮЦИИ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едукция зрения у кр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явление грудной клетки у рептил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отсутствие хлорофилла у растения петров кре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 редукция нервной системы асцидий до одного узел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формирование кровеносной системы у кольчатых чер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удлинение ушной раковины у зайце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ароморф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идиоадап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бщая дегенерац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Запишите в таблицу выбранные цифры под соответствующими буквами. 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Установите соответствие между примерами объектов и методами изучения эволюции, в которых используются эти примеры: к каждой позиции, данной в первом столбце, подберите соответствующую позицию из второго столбца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0"/>
        <w:gridCol w:w="2595"/>
      </w:tblGrid>
      <w:tr>
        <w:trPr/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Ы ОБЪЕКТО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ЗУЧЕНИЯ ЭВОЛЮЦИИ</w:t>
            </w:r>
          </w:p>
        </w:tc>
      </w:tr>
      <w:tr>
        <w:trPr/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акладка жаберных дуг в онтогенезе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станки зверозубых ящ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филогенетический ряд лош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ходство зародышей классов позвон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сравнение флоры пермского и триасового периодо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алеонтолог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эмбриологическ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 xml:space="preserve">щем буквам: 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Установите соответствие между признаками эволюционного процесса и его видом: к каждой позиции, данной в первом столбце, подберите соответствующую позицию из второго столбца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6"/>
        <w:gridCol w:w="2549"/>
      </w:tblGrid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формируются новые в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формируются надвидовые такс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зменяет генофонд попу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гресс достигается путём идиоадапт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прогресс достигается путём ароморфозов или дегенера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икроэволю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акроэволюционны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 xml:space="preserve">щем буквам: 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Выберите три верных ответа из шести и запишите в таблицу цифры, под которыми они указаны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К абиотическим компонентам экосистемы относя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ярусное расположение растений в ле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минеральный состав в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идовой состав растений и живот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освещё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влажность воздух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чвенных бактер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Выберите три верных ответа из шести и запишите в таблицу цифры, под которыми они указаны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Укажите консументы в экосистеме широколиственного ле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бересклет широколиствен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тров-кре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адуб остролист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осуля европей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аук-крестов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денитрифицирующие бактер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Установите соответствие между природным образованием и веществом биосферы согласно классификации В. И. Вернадского.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2"/>
        <w:gridCol w:w="2543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ОЕ ОБРАЗОВА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 БИОСФЕРЫ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речной пе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орная п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морской 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оч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) колония корал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плесневые гриб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с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жи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биокосно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Запишите в ответ цифры, расположив их в порядке, соответствующем буквам: 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Расположите в пра</w:t>
        <w:softHyphen/>
        <w:t>виль</w:t>
        <w:softHyphen/>
        <w:t>ном по</w:t>
        <w:softHyphen/>
        <w:t>ряд</w:t>
        <w:softHyphen/>
        <w:t>ке ор</w:t>
        <w:softHyphen/>
        <w:t>га</w:t>
        <w:softHyphen/>
        <w:t>низ</w:t>
        <w:softHyphen/>
        <w:t>мы в пи</w:t>
        <w:softHyphen/>
        <w:t>ще</w:t>
        <w:softHyphen/>
        <w:t>вой цепи. В от</w:t>
        <w:softHyphen/>
        <w:t>ве</w:t>
        <w:softHyphen/>
        <w:t>те за</w:t>
        <w:softHyphen/>
        <w:t>пи</w:t>
        <w:softHyphen/>
        <w:t>ш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циф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ёрна пшени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ыжая лис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клоп вред</w:t>
        <w:softHyphen/>
        <w:t>ная черепаш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берк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обык</w:t>
        <w:softHyphen/>
        <w:t>но</w:t>
        <w:softHyphen/>
        <w:t>вен</w:t>
        <w:softHyphen/>
        <w:t>ный перепе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</w:t>
      </w:r>
      <w:r>
        <w:rPr>
          <w:color w:val="000000"/>
        </w:rPr>
        <w:t xml:space="preserve">Найдите ошибки в приведенном тексте. Укажите предложения, в которых сделаны ошибки, и исправьте их. </w:t>
      </w:r>
    </w:p>
    <w:p>
      <w:pPr>
        <w:pStyle w:val="Normal"/>
        <w:ind w:firstLine="375"/>
        <w:jc w:val="both"/>
        <w:rPr/>
      </w:pPr>
      <w:r>
        <w:rPr/>
        <w:t>1. Родство человека и животных подтверждается наличием у них рудиментов и атавизмов. 2. Рудименты – это признаки, крайне редко встречающиеся у человека, но имеющиеся у животных. 3. К рудиментам человека относят зубы мудрости, аппендикс, обильный волосяной покров на теле человека, полулунную складку в уголке глаз. 4. Атавизмы – это признаки возврата к признакам предков. 5. В норме эти гены блокируются. 6. Они проявляются при нарушении индивидуального развития человека – филогенеза. 7. Примерами атавизмов служат: многососковость, рождение хвостатых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>Прочитайте текст. Выберите три предложения, в которых даны описания особенностей общественной жизни древнейших людей синантропов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(1) Синантроп — китайский человек; останки найдены в 1927 г. в селении Чжоу-Гоу-Дянь в 50 км от Пекина. (2) Жили стадами в пещерах, могли пользоваться огнём, который получали во время лесных пожаров или при извержении вулканов. (3) Рост 150–160 см, объём мозга 850–1200 см3. (4) Лоб низкий, с надбровным валиком, зубы крупные, нижняя челюсть без подбородочного выступа. (5) Охотились на буйволов, шерстистых носорогов, мамонтов, оленей, птиц. (6) Речь примитивная, состоящая из отдельных выкриков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Запишите цифры, под которыми указаны выбранные утвер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</w:r>
    </w:p>
    <w:p>
      <w:pPr>
        <w:pStyle w:val="Normal"/>
        <w:ind w:firstLine="375"/>
        <w:jc w:val="both"/>
        <w:rPr/>
      </w:pPr>
      <w:r>
        <w:rPr>
          <w:color w:val="000000"/>
        </w:rPr>
        <w:drawing>
          <wp:inline distT="0" distB="0" distL="0" distR="0">
            <wp:extent cx="315150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льзуясь рисунком, определите, какую форму отбора он иллюстрирует. Ответ обоснуйте. Изменится ли размер ушей у зайцев в процессе эволюции под действием этой формы естественного отбора, и при каких условиях жизни этот отбор будет проявлять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</w:t>
      </w:r>
      <w:r>
        <w:rPr/>
        <w:t>На теле зебры, обитающей в африканских саваннах, чередуются тёмные и светлые полосы. Назовите тип её защитной окраски, объясните её значение, а также относительный характер приспособл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>На рисунке изображен Динотерий - вымершее животное, обитавшее 50-1,5 млн лет наз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828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Используя фрагмент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— на уровне рода)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К какому классу относится данное животное? — укажите признаки по которым Вы определили кла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75"/>
        <w:jc w:val="center"/>
        <w:rPr>
          <w:color w:val="000000"/>
        </w:rPr>
      </w:pPr>
      <w:r>
        <w:rPr>
          <w:color w:val="000000"/>
        </w:rPr>
        <w:t>Геохронологическая таблиц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44920" cy="674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5:00Z</dcterms:created>
  <dc:creator>Любофф</dc:creator>
  <dc:description/>
  <cp:keywords/>
  <dc:language>en-US</dc:language>
  <cp:lastModifiedBy>Любофф</cp:lastModifiedBy>
  <dcterms:modified xsi:type="dcterms:W3CDTF">2019-03-21T15:03:00Z</dcterms:modified>
  <cp:revision>3</cp:revision>
  <dc:subject/>
  <dc:title>1</dc:title>
</cp:coreProperties>
</file>